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UNIVERSITATEA “DUNĂREA DE JOS” DIN GALAŢI</w:t>
      </w:r>
    </w:p>
    <w:p>
      <w:pPr>
        <w:pStyle w:val="Normal"/>
        <w:rPr/>
      </w:pPr>
      <w:r>
        <w:rPr>
          <w:lang w:val="fr-FR"/>
        </w:rPr>
        <w:t xml:space="preserve">FACULTATEA DE </w:t>
      </w:r>
      <w:r>
        <w:rPr/>
        <w:t>DREPT ȘI ȘTIINȚE ADMINISTRATIVE</w:t>
      </w:r>
    </w:p>
    <w:p>
      <w:pPr>
        <w:pStyle w:val="Normal"/>
        <w:rPr/>
      </w:pPr>
      <w:r>
        <w:rPr/>
        <w:t>DEPARTAMENTUL DE ȘTIINȚE JURID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DRE DIDACTICE ÎNDRUMĂTOARE PE ANII DE STUDII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022 - 2023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UL DE STUDII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en-US"/>
              </w:rPr>
              <w:t>DREPT</w:t>
            </w:r>
          </w:p>
        </w:tc>
        <w:tc>
          <w:tcPr>
            <w:tcW w:w="1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2"/>
                <w:szCs w:val="22"/>
                <w:lang w:val="en-US"/>
              </w:rPr>
              <w:t>ANUL DE STUDII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U DIDACTIC INDRUMAT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ul I Licență Drept ZI+IF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ul II Licență Drept ZI+IFR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Anul III Licență Drept ZI+IFR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ul IV Licență Drept ZI+IFR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.dr. Ștefania Cristina Miric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f.dr. Gheorghe Iv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.dr. Mirela Paula Costach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.dr. Alexandru Bleoancă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41"/>
        <w:gridCol w:w="3118"/>
        <w:gridCol w:w="2552"/>
        <w:gridCol w:w="3260"/>
      </w:tblGrid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ROGRAMUL DE STUD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EPT</w:t>
            </w:r>
          </w:p>
        </w:tc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UL DE STUDII</w:t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I Master SP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I Master C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II Master 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ul II Master DE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DRU DIDACTIC INDRUMAT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.dr. Adriana-Iuliana Stan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.dr. Dragoș-Mihail Dagh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ct.dr. Adriana-Iuliana Stan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Lect.dr. Dragoș-Mihail Daghie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RECTOR DEPARTAMENT,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ct.univ.dr. Adriana Iuliana STANCU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8:00Z</dcterms:created>
  <dc:creator>Mihaela</dc:creator>
  <dc:description/>
  <cp:keywords/>
  <dc:language>en-US</dc:language>
  <cp:lastModifiedBy>Robert Romașcu</cp:lastModifiedBy>
  <cp:lastPrinted>2018-04-16T15:40:00Z</cp:lastPrinted>
  <dcterms:modified xsi:type="dcterms:W3CDTF">2022-10-27T13:32:00Z</dcterms:modified>
  <cp:revision>8</cp:revision>
  <dc:subject/>
  <dc:title>UNIVERSITATEA “DUNĂREA DE JOS” GALAŢI</dc:title>
</cp:coreProperties>
</file>